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Vestvågøy kommune, Svarholt skole. </w:t>
      </w:r>
    </w:p>
    <w:p>
      <w:pPr>
        <w:pStyle w:val="Heading1"/>
        <w:rPr>
          <w:b w:val="false"/>
          <w:b w:val="false"/>
          <w:color w:val="FF0000"/>
        </w:rPr>
      </w:pPr>
      <w:r>
        <w:rPr/>
        <w:t>Innmelding av elev til 1. årstrinn.</w:t>
      </w:r>
      <w:r>
        <w:rPr>
          <w:b w:val="false"/>
        </w:rPr>
        <w:t xml:space="preserve">      </w:t>
      </w:r>
      <w:r>
        <w:rPr>
          <w:color w:val="FF0000"/>
        </w:rPr>
        <w:t>Frist for innlevering 10.02.2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arholt sko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koleår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23/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vens fulle etternavn og fornav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sels- og personnummer(11 siffer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st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s navn og adres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sels- og personnummer (11 siffer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rs telefonnummer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rbei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iva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bil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pos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s navn og adres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sels- og personnummer (11 siffer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rs telefonnummer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rbei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iva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bil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pos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eleven gått i barnehage, eventuelt hvilk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eleven sykdommer eller plager som skolen må ta hensyn til i den daglige undervisnin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 forhold angående eleven som skolen bør være oppmerksom på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l eleven begynne ved en annen skole? (ja eller nei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å fall hvilke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o og foresattes underskrif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o og foresattes underskrift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3:00Z</dcterms:created>
  <dc:creator>Jan Erik Møllebak</dc:creator>
  <dc:description/>
  <cp:keywords/>
  <dc:language>en-US</dc:language>
  <cp:lastModifiedBy>Tove Andersen</cp:lastModifiedBy>
  <cp:lastPrinted>2022-01-31T10:42:00Z</cp:lastPrinted>
  <dcterms:modified xsi:type="dcterms:W3CDTF">2023-01-24T08:43:00Z</dcterms:modified>
  <cp:revision>2</cp:revision>
  <dc:subject/>
  <dc:title>Vestvågøy kommune</dc:title>
</cp:coreProperties>
</file>